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8,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10142019RegularBoardMeeting">
        <w:r>
          <w:rPr>
            <w:rStyle w:val="InternetLink"/>
            <w:rFonts w:cs="Helvetica" w:ascii="Helvetica" w:hAnsi="Helvetica"/>
            <w:sz w:val="24"/>
          </w:rPr>
          <w:t>October 14,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Years of Service Awards 2018-2019 – Mr. Michael Adamek</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Brian McDowell</w:t>
        <w:tab/>
        <w:t>- 25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Rhonda Johnson</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Catherine Mentzer</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Terry Newman</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Laura Spalding</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Barbara Hoffacker</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Deborah Valentine</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 xml:space="preserve">Donation Presentation from </w:t>
      </w:r>
      <w:r>
        <w:rPr>
          <w:rFonts w:cs="Helvetica" w:ascii="Helvetica" w:hAnsi="Helvetica"/>
          <w:color w:val="222222"/>
          <w:sz w:val="24"/>
          <w:szCs w:val="24"/>
          <w:shd w:fill="FFFFFF" w:val="clear"/>
        </w:rPr>
        <w:t>Kamdyn Sinchak</w:t>
      </w:r>
      <w:r>
        <w:rPr>
          <w:rFonts w:cs="Arial" w:ascii="Arial" w:hAnsi="Arial"/>
          <w:color w:val="222222"/>
          <w:shd w:fill="FFFFFF" w:val="clear"/>
        </w:rPr>
        <w:t xml:space="preserve"> </w:t>
      </w:r>
      <w:r>
        <w:rPr>
          <w:rFonts w:cs="Helvetica" w:ascii="Helvetica" w:hAnsi="Helvetica"/>
          <w:color w:val="222222"/>
          <w:sz w:val="24"/>
          <w:szCs w:val="24"/>
          <w:shd w:fill="FFFFFF" w:val="clear"/>
        </w:rPr>
        <w:t>/ Megan Gonzal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ind w:left="2520" w:hanging="360"/>
        <w:rPr>
          <w:rFonts w:ascii="Arial" w:hAnsi="Arial" w:cs="Arial"/>
          <w:color w:val="222222"/>
          <w:sz w:val="24"/>
          <w:szCs w:val="24"/>
        </w:rPr>
      </w:pPr>
      <w:r>
        <w:rPr>
          <w:rFonts w:cs="Arial" w:ascii="Arial" w:hAnsi="Arial"/>
          <w:color w:val="222222"/>
          <w:sz w:val="24"/>
          <w:szCs w:val="24"/>
        </w:rPr>
        <w:t xml:space="preserve">Building &amp; Grounds Director </w:t>
      </w:r>
    </w:p>
    <w:p>
      <w:pPr>
        <w:pStyle w:val="Normal"/>
        <w:numPr>
          <w:ilvl w:val="2"/>
          <w:numId w:val="2"/>
        </w:numPr>
        <w:shd w:fill="FFFFFF" w:val="clear"/>
        <w:ind w:left="2520" w:hanging="360"/>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520" w:hanging="360"/>
        <w:rPr>
          <w:rFonts w:ascii="Helvetica" w:hAnsi="Helvetica" w:cs="Helvetica"/>
          <w:bCs/>
          <w:sz w:val="24"/>
        </w:rPr>
      </w:pPr>
      <w:r>
        <w:rPr>
          <w:rFonts w:cs="Arial" w:ascii="Arial" w:hAnsi="Arial"/>
          <w:color w:val="222222"/>
          <w:sz w:val="24"/>
          <w:szCs w:val="24"/>
        </w:rPr>
        <w:t>Safety Coordinator</w:t>
      </w:r>
    </w:p>
    <w:p>
      <w:pPr>
        <w:pStyle w:val="Normal"/>
        <w:numPr>
          <w:ilvl w:val="2"/>
          <w:numId w:val="2"/>
        </w:numPr>
        <w:tabs>
          <w:tab w:val="clear" w:pos="720"/>
          <w:tab w:val="left" w:pos="1440" w:leader="none"/>
        </w:tabs>
        <w:ind w:left="2520" w:hanging="360"/>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 xml:space="preserve">Move to approve a foreign field trip request from Ms. Jocelyn West and students from Spanish II, III and IV to travel to Costa Rica before and during FASD spring break 2021. The tentative dates of the trip are March 26, 2021 through April 2, 2021.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 xml:space="preserve">Move to approve a field trip request from Ms. Patsy Mills and the Chamber Singers to travel to Fairfield AMVETS on Sunday, December 8, 2019 to perform during the Pearl Harbor Service. </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Move to approve the general fund bill list in the amount of $353,526.45                from September 18, 2019 through October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food service fund bill list in the amount of $26,073.95                      from September 18, 2019 through October 21,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the addition of Ms. Colleen Dougherty to the bus / van driver list for the 2019-2020 school year.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b/>
          <w:sz w:val="24"/>
          <w:szCs w:val="24"/>
        </w:rPr>
        <w:t>Personnel</w:t>
        <w:tab/>
      </w:r>
      <w:r>
        <w:rPr>
          <w:rFonts w:cs="Helvetica" w:ascii="Helvetica" w:hAnsi="Helvetica"/>
          <w:sz w:val="24"/>
          <w:szCs w:val="24"/>
        </w:rPr>
        <w:t>G.</w:t>
      </w:r>
      <w:r>
        <w:rPr>
          <w:rFonts w:cs="Helvetica" w:ascii="Helvetica" w:hAnsi="Helvetica"/>
          <w:b/>
          <w:sz w:val="24"/>
          <w:szCs w:val="24"/>
        </w:rPr>
        <w:tab/>
      </w:r>
      <w:r>
        <w:rPr>
          <w:rFonts w:cs="Helvetica" w:ascii="Helvetica" w:hAnsi="Helvetica"/>
          <w:sz w:val="24"/>
          <w:szCs w:val="24"/>
        </w:rPr>
        <w:t>Move to approve the employment of Ms. Shelly R. Mahoney as an Elementary 4</w:t>
      </w:r>
      <w:r>
        <w:rPr>
          <w:rFonts w:cs="Helvetica" w:ascii="Helvetica" w:hAnsi="Helvetica"/>
          <w:sz w:val="24"/>
          <w:szCs w:val="24"/>
          <w:vertAlign w:val="superscript"/>
        </w:rPr>
        <w:t>th</w:t>
      </w:r>
      <w:r>
        <w:rPr>
          <w:rFonts w:cs="Helvetica" w:ascii="Helvetica" w:hAnsi="Helvetica"/>
          <w:sz w:val="24"/>
          <w:szCs w:val="24"/>
        </w:rPr>
        <w:t xml:space="preserve"> Grade Teacher for the 2019-2020 school year effective November 4, 2019 with salary and benefits per the Collective Bargaining Agreement pending all certification and paperwork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 </w:t>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November 11, 2019 at 7:00 p.m. in the District Board Room. (Only one board meeting in November)</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a Ping Pong Table from Jami Creager to be used in the elementary school valued at approximately $15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10142019RegularBoardMeeting"/>
        <w:bookmarkStart w:id="4" w:name="Minutes08122019RegularBoardMeeting"/>
        <w:bookmarkStart w:id="5" w:name="Minutes04222019RegularBoardMeeting"/>
        <w:bookmarkStart w:id="6" w:name="Minutes04082019RegularBoardMeeting"/>
        <w:bookmarkStart w:id="7" w:name="Minutes12032018RegularBoardMeeting"/>
        <w:bookmarkStart w:id="8" w:name="Minutes11122018RegularBoardMeeting"/>
        <w:bookmarkStart w:id="9" w:name="Minutes03192018RegularBoardMeeting"/>
        <w:bookmarkStart w:id="10" w:name="Minutes10222018RegularBoardMeeting"/>
        <w:bookmarkStart w:id="11" w:name="Minutes05282019RegularBoardMeeting"/>
        <w:bookmarkStart w:id="12" w:name="Minutes06102019RegularBoardMeeting"/>
        <w:bookmarkStart w:id="13" w:name="Minutes06242019RegularBoardMeeting"/>
        <w:bookmarkEnd w:id="3"/>
        <w:bookmarkEnd w:id="4"/>
        <w:bookmarkEnd w:id="11"/>
        <w:bookmarkEnd w:id="12"/>
        <w:bookmarkEnd w:id="13"/>
        <w:r>
          <w:rPr>
            <w:rStyle w:val="InternetLink"/>
            <w:rFonts w:cs="Helvetica" w:ascii="Helvetica" w:hAnsi="Helvetica"/>
            <w:sz w:val="24"/>
            <w:szCs w:val="24"/>
          </w:rPr>
          <w:t>October 14, 2019</w:t>
        </w:r>
      </w:hyperlink>
    </w:p>
    <w:p>
      <w:pPr>
        <w:pStyle w:val="Normal"/>
        <w:tabs>
          <w:tab w:val="clear" w:pos="720"/>
          <w:tab w:val="left" w:pos="1440" w:leader="none"/>
        </w:tabs>
        <w:ind w:left="720" w:hanging="720"/>
        <w:jc w:val="both"/>
        <w:rPr>
          <w:rFonts w:ascii="Helvetica" w:hAnsi="Helvetica" w:cs="Helvetica"/>
          <w:sz w:val="24"/>
          <w:szCs w:val="24"/>
        </w:rPr>
      </w:pPr>
      <w:bookmarkStart w:id="14" w:name="Minutes10142019RegularBoardMeeting"/>
      <w:bookmarkEnd w:id="14"/>
      <w:r>
        <w:rPr>
          <w:rFonts w:cs="Helvetica" w:ascii="Helvetica" w:hAnsi="Helvetica"/>
          <w:sz w:val="24"/>
          <w:szCs w:val="24"/>
        </w:rPr>
        <w:t>Page 4564</w:t>
      </w:r>
    </w:p>
    <w:p>
      <w:pPr>
        <w:pStyle w:val="NoSpacing"/>
        <w:jc w:val="both"/>
        <w:rPr>
          <w:rFonts w:ascii="Helvetica" w:hAnsi="Helvetica" w:cs="Helvetica"/>
          <w:sz w:val="24"/>
          <w:szCs w:val="24"/>
        </w:rPr>
      </w:pPr>
      <w:r>
        <w:rPr>
          <w:rFonts w:cs="Helvetica" w:ascii="Helvetica" w:hAnsi="Helvetica"/>
          <w:sz w:val="24"/>
          <w:szCs w:val="24"/>
        </w:rPr>
      </w:r>
      <w:bookmarkStart w:id="15" w:name="Minutes08122019RegularBoardMeeting"/>
      <w:bookmarkStart w:id="16" w:name="Minutes05282019RegularBoardMeeting"/>
      <w:bookmarkStart w:id="17" w:name="Minutes06102019RegularBoardMeeting"/>
      <w:bookmarkStart w:id="18" w:name="Minutes06242019RegularBoardMeeting"/>
      <w:bookmarkStart w:id="19" w:name="Minutes08122019RegularBoardMeeting"/>
      <w:bookmarkStart w:id="20" w:name="Minutes05282019RegularBoardMeeting"/>
      <w:bookmarkStart w:id="21" w:name="Minutes06102019RegularBoardMeeting"/>
      <w:bookmarkStart w:id="22" w:name="Minutes06242019RegularBoardMeeting"/>
      <w:bookmarkEnd w:id="19"/>
      <w:bookmarkEnd w:id="20"/>
      <w:bookmarkEnd w:id="21"/>
      <w:bookmarkEnd w:id="22"/>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Monday evening, October 14, 2019 at 7:07 p.m. in the district boardroom for a regular meeting. The following members were in attendance: Mrs. Van Metre, Presiding; Mrs. Myers, Mrs. Holz, Mr. Strahler, Mr. Shutt, and Mr. Murray.  Mrs. Bequette, Mr. Laird and Mr. Whitcomb were absent. Also present were Mr. Michael Adamek, Superintendent; Mr. Dan Watkins, Special Education Supervisor; Mr. Nathan Makar, Coordinator of Computer Services and Technology; Mr. Howie Kessel, Buildings and Grounds Director; Ms. Crystal Heller, Athletic Director; Mr. Brian McDowell, High School Principal; Mrs. Patti Weber, Middle School Principal, Mrs. Barb Richwine, Elementary School Principal; and Mr. Colby Redding, Student Representative. The board met during an Executive Session prior to this board meeting for legal and personnel matter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 Shutt and seconded by Mr. Strahler, the minutes of the September 23, 2019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bCs/>
          <w:sz w:val="24"/>
        </w:rPr>
        <w:t>A.</w:t>
        <w:tab/>
      </w:r>
      <w:r>
        <w:rPr>
          <w:rFonts w:cs="Helvetica" w:ascii="Helvetica" w:hAnsi="Helvetica"/>
          <w:sz w:val="24"/>
          <w:szCs w:val="24"/>
        </w:rPr>
        <w:t xml:space="preserve">Pennsylvania College Advising Corp – Career Counselor Program Presentation - Ms. Emily Krall and Ms. Emily Whitcomb  </w:t>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The PA College Advising Corp is part of the National College Advising Corp and was founded about 15 years ago.  It is a partnership among Franklin &amp; Marshall College, Dickinson College, Gettysburg College and Millersville University.  This organization recruits recent college graduates to serve as college counselors for a two-year period. Currently they have 35 college advisors serving in PA and NJ. College advisors work alongside the school counselors and are intensively trained on the college application, financial aid, and career exploration processes. They work with students in grades 9-12 toward post-secondary education; this includes trade schools and the military.  The advisor receives a salary and benefits and are eligible for a Pell grant.  The cost for the District would be $26,500 unless sharing with another District in the area.</w:t>
      </w:r>
    </w:p>
    <w:p>
      <w:pPr>
        <w:pStyle w:val="Normal"/>
        <w:tabs>
          <w:tab w:val="left" w:pos="720" w:leader="none"/>
        </w:tabs>
        <w:spacing w:lineRule="auto" w:line="360"/>
        <w:rPr>
          <w:rFonts w:ascii="Helvetica" w:hAnsi="Helvetica" w:cs="Helvetica"/>
          <w:bCs/>
          <w:sz w:val="24"/>
        </w:rPr>
      </w:pPr>
      <w:r>
        <w:rPr>
          <w:rFonts w:cs="Helvetica" w:ascii="Helvetica" w:hAnsi="Helvetica"/>
          <w:bCs/>
          <w:sz w:val="24"/>
        </w:rPr>
        <w:tab/>
        <w:t>Mr. McDowell, HS Principal, stated that the PA Youth Survey (grades 6 &amp; 8 and 10 &amp; 12) will take place on Tuesday and will be conducted by an outside, third-party organization. Also the SAT’s will take place on Wednesday in the high school.</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5</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pPr>
      <w:r>
        <w:rPr>
          <w:rFonts w:cs="Helvetica" w:ascii="Helvetica" w:hAnsi="Helvetica"/>
          <w:bCs/>
          <w:sz w:val="24"/>
        </w:rPr>
        <w:tab/>
        <w:t>Mrs. Weber, MS Principal, announced “Fairfield’s Got Talent” will happen on Thursday at 6:30 p.m. and during an assembly on Thursday at 1:30 p.m.  Sixth grade camp takes place next week, October 23rd-25th.  First quarter ends November 4</w:t>
      </w:r>
      <w:r>
        <w:rPr>
          <w:rFonts w:cs="Helvetica" w:ascii="Helvetica" w:hAnsi="Helvetica"/>
          <w:bCs/>
          <w:sz w:val="24"/>
          <w:vertAlign w:val="superscript"/>
        </w:rPr>
        <w:t>th</w:t>
      </w:r>
      <w:r>
        <w:rPr>
          <w:rFonts w:cs="Helvetica" w:ascii="Helvetica" w:hAnsi="Helvetica"/>
          <w:bCs/>
          <w:sz w:val="24"/>
        </w:rPr>
        <w:t xml:space="preserve"> and discussions have been held about releasing progress reports and report cards online rather than printing by the offices and unfortunately our student information system does not allow releasing this information online.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Mrs. Richwine, Elementary Principal, announced that the Title I Meeting scheduled for Tuesday evening is postponed until early November. The PTO is having a holiday fundraiser, chocolates, wrapping paper etc.  And on Wednesday at 11 a.m., the 3</w:t>
      </w:r>
      <w:r>
        <w:rPr>
          <w:rFonts w:cs="Helvetica" w:ascii="Helvetica" w:hAnsi="Helvetica"/>
          <w:bCs/>
          <w:sz w:val="24"/>
          <w:vertAlign w:val="superscript"/>
        </w:rPr>
        <w:t>rd</w:t>
      </w:r>
      <w:r>
        <w:rPr>
          <w:rFonts w:cs="Helvetica" w:ascii="Helvetica" w:hAnsi="Helvetica"/>
          <w:bCs/>
          <w:sz w:val="24"/>
        </w:rPr>
        <w:t xml:space="preserve"> and 4</w:t>
      </w:r>
      <w:r>
        <w:rPr>
          <w:rFonts w:cs="Helvetica" w:ascii="Helvetica" w:hAnsi="Helvetica"/>
          <w:bCs/>
          <w:sz w:val="24"/>
          <w:vertAlign w:val="superscript"/>
        </w:rPr>
        <w:t>th</w:t>
      </w:r>
      <w:r>
        <w:rPr>
          <w:rFonts w:cs="Helvetica" w:ascii="Helvetica" w:hAnsi="Helvetica"/>
          <w:bCs/>
          <w:sz w:val="24"/>
        </w:rPr>
        <w:t xml:space="preserve"> graders will have a weather presentation by Dan Tomaso – ABC27.  We have had the weather bug program at the elementary for the last 16 years. </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Mr. Watkins, Special Education Supervisor, announced the Quiz bowl team is 1-0. Tonight he is waiting for the approval of our final two special education support staff aides and then the Special Education Department will be fully staffed.  May 20, 2020 is the junior class transition day at HACC.  Mr. Watkins is going to start a monthly parent information night to be accessible and to educate so the parents feel they have a say in special education. We are going to start in November on a board meeting night around 5:30 p.m. Mr. Watkins also mentioned that the Special Education Department will probably be monitored by the State next year for an educational review.  They look at a child’s IEP for a 3-year period to see if growth is taking place.</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s. Heller, Athletic Director, mentioned she wasn’t at the last board meeting due to supervising golf.  She gave the most up-to-date information on all the fall sports teams and their power rankings. Also she stated when the last game for each sport is and if it was Senior Night.   Ms. Heller gave a “shout out” to Mr. Kessel and his crew for a great job maintaining the field. And Mrs. Myers also thanked Crystal for cleaning up the bleachers after the games in the stadium. </w:t>
      </w:r>
    </w:p>
    <w:p>
      <w:pPr>
        <w:pStyle w:val="Normal"/>
        <w:tabs>
          <w:tab w:val="left" w:pos="720" w:leader="none"/>
        </w:tabs>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 xml:space="preserve">Mr. Kessel, Building &amp; Grounds Director, continues to update the board on the building project. He stated that it is 95% complete in the elementary school, except for the ceiling mounted cabinet heaters. The boilers were started last week in the HS/MS building.  Mrs. Myer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6</w:t>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 xml:space="preserve">asked if the gyms could be used next summer due to the project in the high school and middle school and Mr. Kessel replied the gyms were finished except for the floors. </w:t>
      </w:r>
    </w:p>
    <w:p>
      <w:pPr>
        <w:pStyle w:val="Normal"/>
        <w:tabs>
          <w:tab w:val="clear" w:pos="720"/>
          <w:tab w:val="left" w:pos="1440" w:leader="none"/>
        </w:tabs>
        <w:ind w:left="720" w:hanging="72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Adamek, Superintendent, spoke about making progress in interviewing for the building and grounds position and hopes to have a recommendation at the next board meeting.  He also mentioned that we have been interviewing for the business manager and will continue. Mr. Adamek distributed information on advertising and cost and explained in detail the options and avenues we use when advertising both in newspapers and online. He also mentioned our Comprehensive Plan, done every six years, is about mid-way through.  During this time it is reviewed and surveys are sent out for gathering information for discussions. We have until October 2020 to make any revisions to the plan. The induction plan and the professional development plan are all part of the Comprehensive Plan. Mr. Adamek will invite the board members to be on the survey committees for the Comprehensive Plan.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Weaver, Safety Coordinator, spoke about the “table top” training that took place recently.  He believes it was a success and a positive activity where we were able to get immediate feedback.  He mentioned Act 44 requires 3 hours every 5 years for training and we have already fulfilled these hours, however, we will continue at our own pace and do trainings that are beneficial for all District employees. He mentioned that during the safety committee meeting last week two items were discussed in length. One was the safety assessment that was created for the District in 2018 which we reviewed and at this time most of the red line items were fixed.    The group also discussed naming two roads on campus and came up with names. If we move forward, with the plan, they would like the student body to vote on which one they like the best.  Mr. Weaver will submit all needed paperwork and information to the township.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Student representative Colby Redding said Spirit Week went well and attendance at the homecoming game as well as the dance was attended by half the student body.  Colby also announced that Mathew Hummel was the homecoming king and Gabrielle Brunner-King was the homecoming queen; both good representatives for our school.</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Spacing"/>
        <w:rPr>
          <w:rFonts w:ascii="Helvetica" w:hAnsi="Helvetica" w:cs="Helvetica"/>
          <w:bCs/>
          <w:sz w:val="24"/>
          <w:szCs w:val="24"/>
        </w:rPr>
      </w:pPr>
      <w:r>
        <w:rPr>
          <w:rFonts w:cs="Helvetica" w:ascii="Helvetica" w:hAnsi="Helvetica"/>
          <w:sz w:val="24"/>
          <w:szCs w:val="24"/>
        </w:rPr>
        <w:t>October 14, 2019</w:t>
      </w:r>
    </w:p>
    <w:p>
      <w:pPr>
        <w:pStyle w:val="NoSpacing"/>
        <w:rPr>
          <w:rFonts w:ascii="Helvetica" w:hAnsi="Helvetica" w:cs="Helvetica"/>
          <w:sz w:val="24"/>
          <w:szCs w:val="24"/>
        </w:rPr>
      </w:pPr>
      <w:r>
        <w:rPr>
          <w:rFonts w:cs="Helvetica" w:ascii="Helvetica" w:hAnsi="Helvetica"/>
          <w:sz w:val="24"/>
          <w:szCs w:val="24"/>
        </w:rPr>
        <w:t>Page 4567</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The Consent Agenda was approved as presented, Items A-K, on a motion made by Mrs. Myers and seconded by Mr. Shutt.  A roll call vote was taken with Mr. Murray, Mrs. Van Metre, Mr. Strahler, Mrs. Myers, Mr. Shutt, and Mrs. Holz casting assenting vote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A.</w:t>
      </w:r>
      <w:r>
        <w:rPr>
          <w:rFonts w:cs="Helvetica" w:ascii="Helvetica" w:hAnsi="Helvetica"/>
          <w:b/>
          <w:sz w:val="24"/>
        </w:rPr>
        <w:tab/>
      </w:r>
      <w:r>
        <w:rPr>
          <w:rFonts w:cs="Helvetica" w:ascii="Helvetica" w:hAnsi="Helvetica"/>
          <w:sz w:val="24"/>
        </w:rPr>
        <w:t>Approved a request from Ms. Haley Bolin for an Independent Study Contract during the second semester of the 2019-2020 school year for Culinary Arts Tech.</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 xml:space="preserve">Approved a Field Trip Request from Mrs. Jennifer Fleener and FFA students to travel to Indianapolis, IN, for the National FFA Convention 10/28/19 -11/1/19.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shd w:fill="FFFFFF" w:val="clear"/>
        <w:ind w:left="2160" w:hanging="720"/>
        <w:rPr/>
      </w:pPr>
      <w:r>
        <w:rPr>
          <w:rFonts w:cs="Helvetica" w:ascii="Helvetica" w:hAnsi="Helvetica"/>
          <w:sz w:val="24"/>
        </w:rPr>
        <w:t>C.</w:t>
        <w:tab/>
      </w:r>
      <w:r>
        <w:rPr>
          <w:rFonts w:cs="Arial" w:ascii="Arial" w:hAnsi="Arial"/>
          <w:color w:val="222222"/>
          <w:sz w:val="24"/>
          <w:szCs w:val="24"/>
        </w:rPr>
        <w:t>Approved the following individuals as members of the 2019-2020 Occupational Advisory Board.</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s. Jennifer Fleener</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Brian McDowell</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Michael Adamek</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s. Darlene Resh</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s. Michelle Miller</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David Benner</w:t>
      </w:r>
    </w:p>
    <w:p>
      <w:pPr>
        <w:pStyle w:val="Normal"/>
        <w:shd w:fill="FFFFFF" w:val="clear"/>
        <w:ind w:left="2160" w:hanging="0"/>
        <w:rPr>
          <w:rFonts w:ascii="Arial" w:hAnsi="Arial" w:cs="Arial"/>
          <w:color w:val="222222"/>
          <w:sz w:val="24"/>
          <w:szCs w:val="24"/>
        </w:rPr>
      </w:pPr>
      <w:r>
        <w:rPr>
          <w:rFonts w:cs="Arial" w:ascii="Arial" w:hAnsi="Arial"/>
          <w:color w:val="222222"/>
          <w:sz w:val="24"/>
          <w:szCs w:val="24"/>
        </w:rPr>
        <w:t>Mr. Robert Stanley</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tab/>
        <w:t>Approved the addition of the following individuals to the bus / van driver list for the 2019-2020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Cathy Austin </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Nancy Brooks</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Samuel Pope </w:t>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Fred Morela </w:t>
        <w:tab/>
        <w:tab/>
        <w:t>– School Express, Inc.</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auren Perdue</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licia Gipson</w:t>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Christine Daro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Beverly Sigouin </w:t>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Stephanie Wade</w:t>
        <w:tab/>
        <w:t>– Jacoby Transporta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E.</w:t>
        <w:tab/>
        <w:t>Approved the employment of Ms. Jennifer McMullen as a temporary part-time elementary personal care assistant (PCA) for the 2019-2020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8</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Approved the employment of Ms. Cheryl Richardson as a temporary part-time high school special education aide for the 2019-2020 school year with salary and benefits per the Support Staff Policy.</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Approved the employment of Ms. Lisa Barnes as a full-time second shift custodian for the 2019-2020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H.</w:t>
        <w:tab/>
        <w:t>Approved the removal of the following individuals from the Support Staff Substitute List K-1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Cheryl Richards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Georgie Cool</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Junko Fluk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 xml:space="preserve">Accepted resignations from the following coaches / advisors effective immediately and granted permission for the administration to advertise and recommend for hire these vacant positions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r. Phomma Phanhth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Head Girls’ Basket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Head Boys’ Track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r. Josh Walt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Baseball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arcia Roa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Head Girls’ Track Coach</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Approved the addition of Ms. Karin Young, RN, and Ms. Saundra Pryor, RN to the support staff substitute list and professional staff list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Granted permission for the administration to advertise and recommend for hire an elementary teacher for the 2019-2020 school year due to Mrs. Tuckey’s transfer.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Arial" w:ascii="Arial" w:hAnsi="Arial"/>
          <w:color w:val="222222"/>
          <w:shd w:fill="FFFFFF" w:val="clear"/>
        </w:rPr>
        <w:t> </w:t>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Adams Technical Institut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Item A, (Motion 1) was approved as presented on a motion made by Mrs. Myers and seconded by Mr. Shutt.  A roll call vote was taken with Mr. Murray, Mrs. Van Metre, Mr. Strahler, Mrs. Myers, Mr. Shutt, and Mrs. Holz casting assenting vote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6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b/>
          <w:sz w:val="24"/>
        </w:rPr>
        <w:t xml:space="preserve">Motion 1: </w:t>
      </w:r>
      <w:r>
        <w:rPr>
          <w:rFonts w:cs="Helvetica" w:ascii="Helvetica" w:hAnsi="Helvetica"/>
          <w:sz w:val="24"/>
        </w:rPr>
        <w:t xml:space="preserve">Approved establishing and participation in the Adams County Career and Technical Cent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Item A, (Motion 2) was approved as presented on a motion made by Mr. Shutt and seconded by Mrs. Myers.  A roll call vote was taken with Mr. Murray, Mrs. Van Metre, Mr. Strahler, Mrs. Myers, Mr. Shutt, and Mrs. Holz casting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b/>
          <w:sz w:val="24"/>
        </w:rPr>
        <w:t>Motion 2:</w:t>
      </w:r>
      <w:r>
        <w:rPr>
          <w:rFonts w:cs="Helvetica" w:ascii="Helvetica" w:hAnsi="Helvetica"/>
          <w:sz w:val="24"/>
        </w:rPr>
        <w:t xml:space="preserve">  Approved the Articles of Agreement for Establishment and Operation of the Adams Technical Institute.</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pPr>
      <w:r>
        <w:rPr>
          <w:rFonts w:cs="Helvetica" w:ascii="Helvetica" w:hAnsi="Helvetica"/>
          <w:sz w:val="24"/>
        </w:rPr>
        <w:tab/>
        <w:t xml:space="preserve">On a motion made by Mrs. Myers and seconded by Mr. Shutt, Mrs. Van Metre was nominated to sit on the Joint Operating Committee of the Adams Technical Institute and accepted the nomination. </w:t>
      </w:r>
      <w:r>
        <w:rPr>
          <w:rFonts w:cs="Helvetica" w:ascii="Helvetica" w:hAnsi="Helvetica"/>
          <w:sz w:val="24"/>
          <w:szCs w:val="24"/>
        </w:rPr>
        <w:t xml:space="preserve">A roll call vote was taken with Mr. Murray, Mrs. Van Metre, Mr. Strahler, Mrs. Myers, Mr. Shutt, and Mrs. Holz casting assenting votes.   </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b/>
          <w:sz w:val="24"/>
        </w:rPr>
        <w:t>Motion 3:</w:t>
      </w:r>
      <w:r>
        <w:rPr>
          <w:rFonts w:cs="Helvetica" w:ascii="Helvetica" w:hAnsi="Helvetica"/>
          <w:sz w:val="24"/>
        </w:rPr>
        <w:t xml:space="preserve">  Appointed Mrs. Marcy Van Metre to sit on the Joint Operating Committee of the Adams Technical Institut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pPr>
      <w:r>
        <w:rPr>
          <w:rFonts w:cs="Helvetica" w:ascii="Helvetica" w:hAnsi="Helvetica"/>
          <w:sz w:val="24"/>
        </w:rPr>
        <w:tab/>
        <w:t xml:space="preserve">On a motion made by Mrs. Van Metre and seconded by Mr. Shutt, Mr. Murray was nominated to sit on the Joint Operating Committee of the Adams Technical Institute as an alternate and accepted the nomination. </w:t>
      </w:r>
      <w:r>
        <w:rPr>
          <w:rFonts w:cs="Helvetica" w:ascii="Helvetica" w:hAnsi="Helvetica"/>
          <w:sz w:val="24"/>
          <w:szCs w:val="24"/>
        </w:rPr>
        <w:t xml:space="preserve">A roll call vote was taken with Mr. Murray, Mrs. Van Metre, Mr. Strahler, Mrs. Myers, Mr. Shutt, and Mrs. Holz casting assenting votes.   </w:t>
      </w:r>
    </w:p>
    <w:p>
      <w:pPr>
        <w:pStyle w:val="Normal"/>
        <w:tabs>
          <w:tab w:val="clear" w:pos="720"/>
          <w:tab w:val="left" w:pos="1440" w:leader="none"/>
        </w:tabs>
        <w:ind w:left="1440" w:hanging="1440"/>
        <w:jc w:val="both"/>
        <w:rPr>
          <w:rFonts w:ascii="Helvetica" w:hAnsi="Helvetica" w:cs="Helvetica"/>
          <w:b/>
          <w:b/>
          <w:sz w:val="24"/>
        </w:rPr>
      </w:pPr>
      <w:r>
        <w:rPr>
          <w:rFonts w:cs="Helvetica" w:ascii="Helvetica" w:hAnsi="Helvetica"/>
          <w:sz w:val="24"/>
        </w:rPr>
        <w:tab/>
      </w:r>
      <w:r>
        <w:rPr>
          <w:rFonts w:cs="Helvetica" w:ascii="Helvetica" w:hAnsi="Helvetica"/>
          <w:b/>
          <w:sz w:val="24"/>
        </w:rPr>
        <w:t>Motion 4:</w:t>
      </w:r>
      <w:r>
        <w:rPr>
          <w:rFonts w:cs="Helvetica" w:ascii="Helvetica" w:hAnsi="Helvetica"/>
          <w:sz w:val="24"/>
        </w:rPr>
        <w:t xml:space="preserve">  Appointed Mr. Greg Murray as an alternate on the Joint Operating Committee of the Adams Technical Institute. </w:t>
      </w:r>
    </w:p>
    <w:p>
      <w:pPr>
        <w:pStyle w:val="Normal"/>
        <w:tabs>
          <w:tab w:val="clear" w:pos="720"/>
          <w:tab w:val="left" w:pos="2160" w:leader="none"/>
        </w:tabs>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Mrs. Sharon Tuckey requested a voluntary transfer from Elementary 4</w:t>
      </w:r>
      <w:r>
        <w:rPr>
          <w:rFonts w:cs="Helvetica" w:ascii="Helvetica" w:hAnsi="Helvetica"/>
          <w:sz w:val="24"/>
          <w:vertAlign w:val="superscript"/>
        </w:rPr>
        <w:t>th</w:t>
      </w:r>
      <w:r>
        <w:rPr>
          <w:rFonts w:cs="Helvetica" w:ascii="Helvetica" w:hAnsi="Helvetica"/>
          <w:sz w:val="24"/>
        </w:rPr>
        <w:t xml:space="preserve"> grade to Elementary Library.</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October 14,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70</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Myers and seconded by Mr. Shutt, the meeting unanimously adjourned at 8:07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s. Ann M. Brown</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5"/>
      <w:bookmarkEnd w:id="6"/>
      <w:bookmarkEnd w:id="7"/>
      <w:bookmarkEnd w:id="8"/>
      <w:bookmarkEnd w:id="9"/>
      <w:bookmarkEnd w:id="10"/>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31:00Z</dcterms:created>
  <dc:creator>Ann Brown</dc:creator>
  <dc:description/>
  <cp:keywords/>
  <dc:language>en-US</dc:language>
  <cp:lastModifiedBy>Ann Brown</cp:lastModifiedBy>
  <cp:lastPrinted>2019-10-25T13:12:00Z</cp:lastPrinted>
  <dcterms:modified xsi:type="dcterms:W3CDTF">2019-10-28T12:07:00Z</dcterms:modified>
  <cp:revision>13</cp:revision>
  <dc:subject/>
  <dc:title>FAIRFIELD AREA SCHOOL DISTRICT</dc:title>
</cp:coreProperties>
</file>